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212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shd w:fill="FFFFFF" w:val="clear"/>
          <w:lang w:eastAsia="ru-RU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212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212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212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212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приёме лица на обучение в ДОУ предшествует заключение договора об образовании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 xml:space="preserve">2.3. Возникновение образовательных отношений в связи с приемом ребенка в дошкольное образовательное учреждение на обучение по образовательным программам дошкольного образования оформляется в соответствии с законодательством Российской Федерации и утвержденным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Положением о порядке приема, перевода и отчисления воспитанников ДОУ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утвержденными приказом заведующего дошкольным образовательным учреждением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2.5. При приеме в дошкольное образовательное учреждение заведующий обязан ознакомить 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2.6. 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shd w:fill="FFFFFF" w:val="clear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заключает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3.7. В договоре указывается срок его действия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shd w:fill="FFFFFF" w:val="clear"/>
          <w:lang w:eastAsia="ru-RU"/>
        </w:rPr>
        <w:t>4. Прием на обучение в образовательную орган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 xml:space="preserve">4.1. Прием на обучение в дошкольное образовательное учреждение регламентируется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Положением о порядке приема, перевода и отчисления детей в ДОУ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части, не урегулированной законодательством об 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образовании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shd w:fill="FFFFFF" w:val="clear"/>
          <w:lang w:eastAsia="ru-RU"/>
        </w:rPr>
        <w:t>5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5.4. Основанием для изменения образовательных отношений является приказ, изданный заведующим ДОУ или уполномоченным им лицом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shd w:fill="FFFFFF" w:val="clear"/>
          <w:lang w:eastAsia="ru-RU"/>
        </w:rPr>
        <w:t>6. Приостановл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продолжительная болезн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иные семейные обстоя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по инициативе ДОУ (карантина, проведения ремонтных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Приложение 1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shd w:fill="FFFFFF" w:val="clear"/>
          <w:lang w:eastAsia="ru-RU"/>
        </w:rPr>
        <w:t>7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7.7. Основания и порядок отчисления воспитанника из дошкольного образовательного учреждения регламентируется Положением о порядке приема, перевода, отчисления и восстановления воспитанников ДОУ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shd w:fill="FFFFFF" w:val="clear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8.1. Настоящее Положение о порядке оформления образовательных отношений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8.3. Положение о порядке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 принимается на неопределенный срок. Изменения и дополнения к Положению принимаются в порядке, предусмотренном п.8.1. настоящего Положения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1E212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1E2120"/>
          <w:sz w:val="24"/>
          <w:szCs w:val="24"/>
          <w:shd w:fill="FFFFFF" w:val="clear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Заведующему______________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(наименование дошкольного образовательного учреждения)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от ___________________________________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(фамилия, имя, отчество),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Паспорт серии ________ № _____________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Зарегистрирован по адресу: _____________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212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Я, _____________________________________ (ФИО), являясь законным представителем несовершеннолетнего __________________________________ (ФИО воспитанника), прошу приостановить образовательные отношения между __________________________________ (наименование дошкольного образовательного учреждения) и воспитанником__________________________________ в связи с _______________________ ___________________________________ на срок ___________________.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"___"__________202__г. ____________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1E2120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1E2120"/>
          <w:sz w:val="24"/>
          <w:szCs w:val="24"/>
          <w:shd w:fill="FFFFFF" w:val="clear"/>
          <w:lang w:eastAsia="ru-RU"/>
        </w:rPr>
        <w:t>дата                  подпись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3:50:00Z</dcterms:created>
  <dc:creator>User</dc:creator>
  <dc:description/>
  <cp:keywords/>
  <dc:language>en-US</dc:language>
  <cp:lastModifiedBy>Школа</cp:lastModifiedBy>
  <cp:lastPrinted>2023-01-24T08:43:00Z</cp:lastPrinted>
  <dcterms:modified xsi:type="dcterms:W3CDTF">2023-01-24T07:23:00Z</dcterms:modified>
  <cp:revision>7</cp:revision>
  <dc:subject/>
  <dc:title/>
</cp:coreProperties>
</file>